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41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Cer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WW3VMNLVO5BWYIYJYWVVMN5IMZNWQGFGTHFVHCVQH4FJWTBFCNR753TSR4IZNWEOF3GTNITATWQD2" alt="https://www.litoralpress.cl/paginaconsultas/Servicios_NClipDocumentos/Get_Imagen_Nota.aspx?LPKey=WW3VMNLVO5BWYIYJYWVVMN5IMZNWQGFGTHFVHCVQH4FJWTBFCNR753TSR4IZNWEOF3GTNITATW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