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330,8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368.5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4" height="825" src="https://www.litoralpress.cl/paginaconsultas/Servicios_NClipDocumentos/Get_Imagen_Nota.aspx?LPKey=ULYZSHJSC3QWUH2Z72FAFJL67UIT54GWEVAPXO4IEYTQ2BG4GCQ725OFJUTHSNK2AMQCWDXNXSYCY" alt="https://www.litoralpress.cl/paginaconsultas/Servicios_NClipDocumentos/Get_Imagen_Nota.aspx?LPKey=ULYZSHJSC3QWUH2Z72FAFJL67UIT54GWEVAPXO4IEYTQ2BG4GCQ725OFJUTHSNK2AMQCWDXNXSY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