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92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8.297.3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CONTRALOR BERM&amp;#218;D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7" height="825" src="https://www.litoralpress.cl/paginaconsultas/Servicios_NClipDocumentos/Get_Imagen_Nota.aspx?LPKey=QNZCVKMJ6AQ6IV3ASD75VULLYXK5DOKEFUXWJW6A4G2PY3YA6YDTB3EMM2MSOWTPVBFDJ4B5P4Y2Q" alt="https://www.litoralpress.cl/paginaconsultas/Servicios_NClipDocumentos/Get_Imagen_Nota.aspx?LPKey=QNZCVKMJ6AQ6IV3ASD75VULLYXK5DOKEFUXWJW6A4G2PY3YA6YDTB3EMM2MSOWTPVBFDJ4B5P4Y2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