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7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473.4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cambio de seremi ad portas del  del gobierno: privilegian perfil t&amp;#233;cnico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6DQHNUIKUDV7MPZPLWR5ZYDPAG5LVFMOXC2U45B5W6IGRJLF27B3HVU5L36TCNOXU3KQXI5SZLU4M" alt="https://www.litoralpress.cl/paginaconsultas/Servicios_NClipDocumentos/Get_Imagen_Nota.aspx?LPKey=6DQHNUIKUDV7MPZPLWR5ZYDPAG5LVFMOXC2U45B5W6IGRJLF27B3HVU5L36TCNOXU3KQXI5SZLU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