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ontr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LYIL62CVECZIKVP5BM3DRGGZ4B7IU3FKBJNGKEB665EMQ455BXWQHHHRG3CZXBTMZX4375ESXZBAM" alt="https://www.litoralpress.cl/paginaconsultas/Servicios_NClipDocumentos/Get_Imagen_Nota.aspx?LPKey=LYIL62CVECZIKVP5BM3DRGGZ4B7IU3FKBJNGKEB665EMQ455BXWQHHHRG3CZXBTMZX4375ESXZB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ontr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34I47KC53LOTL2ZLJZKM5VDCGQ2SVRQJVN2Q72HCBAZI7QFEYMOE2YR7UTON5C67SWLBA2GD5PHS2" alt="https://www.litoralpress.cl/paginaconsultas/Servicios_NClipDocumentos/Get_Imagen_Nota.aspx?LPKey=34I47KC53LOTL2ZLJZKM5VDCGQ2SVRQJVN2Q72HCBAZI7QFEYMOE2YR7UTON5C67SWLBA2GD5PH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ontr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JWT67P3HVQNUOYQFIB6SQ2GMCSQP2TUJTEPQEOGXOGHIQGX73332VMYYKVUVKEF6K2FBUAC6TRPUM" alt="https://www.litoralpress.cl/paginaconsultas/Servicios_NClipDocumentos/Get_Imagen_Nota.aspx?LPKey=JWT67P3HVQNUOYQFIB6SQ2GMCSQP2TUJTEPQEOGXOGHIQGX73332VMYYKVUVKEF6K2FBUAC6TRP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ontr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XJCPVASTWKJRKBMTWTN373V5CAJTQ6LZABNOS5VYQDCCGQ73MOJOBKQ6B74O62LDD36QVPIN23RBA" alt="https://www.litoralpress.cl/paginaconsultas/Servicios_NClipDocumentos/Get_Imagen_Nota.aspx?LPKey=XJCPVASTWKJRKBMTWTN373V5CAJTQ6LZABNOS5VYQDCCGQ73MOJOBKQ6B74O62LDD36QVPIN23R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