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EVZXADPLAPVU6RBTY5B54G4L7F3QU672KE6HQLGMCCSSLYLRQ26C" alt="https://www.litoralpress.cl/paginaconsultas/Servicios_NClipDocumentos/Get_Imagen_Nota.aspx?LPKey=AIEYQHFH75XFWF3U7D467EJBYEVZXADPLAPVU6RBTY5B54G4L7F3QU672KE6HQLGMCCSSLYLRQ2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