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6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confirm&amp;#243;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7IHFYH5BAJQR3D42ZK3YO26Z2DDNHN3YPQR5OYKHHTNSNJFY7GURL5BICIYARYWYIZXPV7342XEU" alt="https://www.litoralpress.cl/paginaconsultas/Servicios_NClipDocumentos/Get_Imagen_Nota.aspx?LPKey=37IHFYH5BAJQR3D42ZK3YO26Z2DDNHN3YPQR5OYKHHTNSNJFY7GURL5BICIYARYWYIZXPV7342X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