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JFCEYWXEZDZHJQZDA63IORCPEWCJRWEIFDQHIG6N63PMGVRGI4FTBU7OTRBVWTUJDCRLWTPFROVFE" alt="https://www.litoralpress.cl/paginaconsultas/Servicios_NClipDocumentos/Get_Imagen_Nota.aspx?LPKey=JFCEYWXEZDZHJQZDA63IORCPEWCJRWEIFDQHIG6N63PMGVRGI4FTBU7OTRBVWTUJDCRLWTPFRO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VUELVE A CHILE Y LANZA UN NUEV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NJLCS2PLA2RZPYAYOFAVGBXPLK2IQ3PR3SKFJJDJVYL7QB3XVJHAAJRCAGCQYFVQQGQBEMJHI4VY" alt="https://www.litoralpress.cl/paginaconsultas/Servicios_NClipDocumentos/Get_Imagen_Nota.aspx?LPKey=QNJLCS2PLA2RZPYAYOFAVGBXPLK2IQ3PR3SKFJJDJVYL7QB3XVJHAAJRCAGCQYFVQQGQBEMJHI4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