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CUPERADA 1 AL 12 / Gallardo Henr&amp;#237;quez Richard Patr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SIXQXQDMC6OGLTMTO6FVPXLFAN5R4TWVKTJ5G7DE5PJZRJLBKIVWFHHE6EFQGBN225UNDELYTGE" alt="https://www.litoralpress.cl/paginaconsultas/Servicios_NClipDocumentos/Get_Imagen_Nota.aspx?LPKey=DVSIXQXQDMC6OGLTMTO6FVPXLFAN5R4TWVKTJ5G7DE5PJZRJLBKIVWFHHE6EFQGBN225UNDELYT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CUPERADA 1 AL 12 / Gallardo Henr&amp;#237;quez Richard Patr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YS2KBXYZMT7P2MD6RSVFQIZWJ6A6SKAWGMCCG5IL6I4LTHBOLF4GKKKTDZQ7LX4MHFLFDIO6ZMI" alt="https://www.litoralpress.cl/paginaconsultas/Servicios_NClipDocumentos/Get_Imagen_Nota.aspx?LPKey=QPYS2KBXYZMT7P2MD6RSVFQIZWJ6A6SKAWGMCCG5IL6I4LTHBOLF4GKKKTDZQ7LX4MHFLFDIO6Z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