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SZKVKYHTDHP6A37DG3CJKOXBU3O6RA74ZTF2QOI3ZY3OCC75GEAW" alt="https://www.litoralpress.cl/paginaconsultas/Servicios_NClipDocumentos/Get_Imagen_Nota.aspx?LPKey=VF4HMPHO7CCORQNB2BVPNW57WSZKVKYHTDHP6A37DG3CJKOXBU3O6RA74ZTF2QOI3ZY3OCC75GE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