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0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0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ante Baeriswyl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5ZFGPRLHNZOGKJH36OBXOSHCJBT2LZKVH5HPELTEPXB5TJLWXUB43P5HNGZBNUYGMNIGVLRDQENO" alt="https://www.litoralpress.cl/paginaconsultas/Servicios_NClipDocumentos/Get_Imagen_Nota.aspx?LPKey=A5ZFGPRLHNZOGKJH36OBXOSHCJBT2LZKVH5HPELTEPXB5TJLWXUB43P5HNGZBNUYGMNIGVLRDQE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3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ante Baeriswyl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7BEBK3GO6LQHLQRQRRSZZLNY3WZ65U6Q7B4CCOILP44NDYGP72KAOWPL4F5VBWQTUJO7ZZZP4FLNU" alt="https://www.litoralpress.cl/paginaconsultas/Servicios_NClipDocumentos/Get_Imagen_Nota.aspx?LPKey=7BEBK3GO6LQHLQRQRRSZZLNY3WZ65U6Q7B4CCOILP44NDYGP72KAOWPL4F5VBWQTUJO7ZZZP4FL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