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34.8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VUELVE A CHILE Y LANZA U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JFCEYWXEZDZHJQZDA63IORCPEVTACTJIQ4TCGLN6IGPAF6V65VYLIQEQJCHP7OVOU45YNJCEW377K" alt="https://www.litoralpress.cl/paginaconsultas/Servicios_NClipDocumentos/Get_Imagen_Nota.aspx?LPKey=JFCEYWXEZDZHJQZDA63IORCPEVTACTJIQ4TCGLN6IGPAF6V65VYLIQEQJCHP7OVOU45YNJCEW37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77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VUELVE A CHILE Y LANZA U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QNJLCS2PLA2RZPYAYOFAVGBXPJSRQ4QFJOL3K2PQCX2KBXOSWAG7WD6EL5HGKHSKZ76OEBTWBBTPA" alt="https://www.litoralpress.cl/paginaconsultas/Servicios_NClipDocumentos/Get_Imagen_Nota.aspx?LPKey=QNJLCS2PLA2RZPYAYOFAVGBXPJSRQ4QFJOL3K2PQCX2KBXOSWAG7WD6EL5HGKHSKZ76OEBTWBBT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