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6EX3WZ3ZO5GIGX4OYVQEF5FZVZAZCEC76PBM74NVUMEKESC3A5G2XMY22I4WCYNTYM453BFDLFXY" alt="https://www.litoralpress.cl/paginaconsultas/Servicios_NClipDocumentos/Get_Imagen_Nota.aspx?LPKey=U6EX3WZ3ZO5GIGX4OYVQEF5FZVZAZCEC76PBM74NVUMEKESC3A5G2XMY22I4WCYNTYM453BFDLF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