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gn&amp;#243;stico del desarrollo regional y sus tareas pendientes fue el foco del primer encuentro 2024 del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KNGSJPWVU6DXCXL5KHM7ARETHZINSDXY75UCEAH5LMV2QRWFIW4IMJ6UADFR2XRSF7UG2ZSSK2ETC" alt="https://www.litoralpress.cl/paginaconsultas/Servicios_NClipDocumentos/Get_Imagen_Nota.aspx?LPKey=KNGSJPWVU6DXCXL5KHM7ARETHZINSDXY75UCEAH5LMV2QRWFIW4IMJ6UADFR2XRSF7UG2ZSSK2E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