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ERA LA DIVINA DEL 1/10 / Valenzuela Aranda Mario Ernes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LXCLTM4IJBSSWQXB45TVTIHRHRYCLXUFMIEXFEO7XIVZSEIZ4OGZHL6XYAYQUECHQDSYSOD4ZJMQ" alt="https://www.litoralpress.cl/paginaconsultas/Servicios_NClipDocumentos/Get_Imagen_Nota.aspx?LPKey=2LXCLTM4IJBSSWQXB45TVTIHRHRYCLXUFMIEXFEO7XIVZSEIZ4OGZHL6XYAYQUECHQDSYSOD4ZJM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ERA LA DIVINA DEL 1/10 / Valenzuela Aranda Mario Ernes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H7SO5ATQSDPVBNSKQO7RIDGHCNSCRS3O6SU7ZUPP4BPCWBZUP6O6CBUXMQ3ROA6JALHYZWR7ANEK" alt="https://www.litoralpress.cl/paginaconsultas/Servicios_NClipDocumentos/Get_Imagen_Nota.aspx?LPKey=UH7SO5ATQSDPVBNSKQO7RIDGHCNSCRS3O6SU7ZUPP4BPCWBZUP6O6CBUXMQ3ROA6JALHYZWR7ANE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