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716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HVWNW4ZZP4YHFT32FY5G4DJPWVBH7MMDQ7QKHGCJVP4BTV5QH4I3Q5AAGWSOLERBFKAZTF4YXLNIK" alt="https://www.litoralpress.cl/paginaconsultas/Servicios_NClipDocumentos/Get_Imagen_Nota.aspx?LPKey=HVWNW4ZZP4YHFT32FY5G4DJPWVBH7MMDQ7QKHGCJVP4BTV5QH4I3Q5AAGWSOLERBFKAZTF4YXLN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4FVRMX5PVIADFF3TN4QHC3BJKJSW455TGS5SU3RYYOZMCGLSGHQQPOZIX7UJQ7YTOGUGHHTZGIVYI" alt="https://www.litoralpress.cl/paginaconsultas/Servicios_NClipDocumentos/Get_Imagen_Nota.aspx?LPKey=4FVRMX5PVIADFF3TN4QHC3BJKJSW455TGS5SU3RYYOZMCGLSGHQQPOZIX7UJQ7YTOGUGHHTZGIV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