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r&amp;#225; en Punta Arenas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HSGHDHHNZQHCHFKOALJVYM5YJCMAUWFVRSXS62LSLIXPDOD7UZS24VAEF25M4JBJHVYDU5WQTE7YO" alt="https://www.litoralpress.cl/paginaconsultas/Servicios_NClipDocumentos/Get_Imagen_Nota.aspx?LPKey=HSGHDHHNZQHCHFKOALJVYM5YJCMAUWFVRSXS62LSLIXPDOD7UZS24VAEF25M4JBJHVYDU5WQTE7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