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644,4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782.3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ar&amp;#225; con 480 viviendas sociales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QPD3EJ3MN3BMRZ4UWVJ67RQBW5NMJBD3267SHOWZMTOS323S337IZ6NSFX7UVQM7YIENDZKIQ6MK" alt="https://www.litoralpress.cl/paginaconsultas/Servicios_NClipDocumentos/Get_Imagen_Nota.aspx?LPKey=3QPD3EJ3MN3BMRZ4UWVJ67RQBW5NMJBD3267SHOWZMTOS323S337IZ6NSFX7UVQM7YIENDZKIQ6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