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FC3EQKWGU3WP5RM6HRMC6BY25V55IMJCEYB4ZHR7PBZRR56JUN4G" alt="https://www.litoralpress.cl/paginaconsultas/Servicios_NClipDocumentos/Get_Imagen_Nota.aspx?LPKey=YSUNLBQIUIHZIEPTF4OCICTELFC3EQKWGU3WP5RM6HRMC6BY25V55IMJCEYB4ZHR7PBZRR56JUN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