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7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NNKFL6UWYORJ33HHLPQIOXFA7THJLD4YZPSOWK7LR7QZ2HR37XJT6CPM3WZ5SIWDX7YD4KEUA57YC" alt="https://www.litoralpress.cl/paginaconsultas/Servicios_NClipDocumentos/Get_Imagen_Nota.aspx?LPKey=NNKFL6UWYORJ33HHLPQIOXFA7THJLD4YZPSOWK7LR7QZ2HR37XJT6CPM3WZ5SIWDX7YD4KEUA57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