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3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8" height="824" src="https://www.litoralpress.cl/paginaconsultas/Servicios_NClipDocumentos/Get_Imagen_Nota.aspx?LPKey=VRQ6B4OYP4UVFYPAX2AINFX55WVOOJIGKXTI2WTX75TZNUSJUDTYNHY5LWG662NGWIH3ZBXVUT3PO" alt="https://www.litoralpress.cl/paginaconsultas/Servicios_NClipDocumentos/Get_Imagen_Nota.aspx?LPKey=VRQ6B4OYP4UVFYPAX2AINFX55WVOOJIGKXTI2WTX75TZNUSJUDTYNHY5LWG662NGWIH3ZBXVUT3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A7SQI3YGDNRWPGX4K33LJ7ZRN3OUHCO5T2HRZNNZDJQ26TDZPU62WIDWLH6SMGBBF47JOYWXCWAJ4" alt="https://www.litoralpress.cl/paginaconsultas/Servicios_NClipDocumentos/Get_Imagen_Nota.aspx?LPKey=A7SQI3YGDNRWPGX4K33LJ7ZRN3OUHCO5T2HRZNNZDJQ26TDZPU62WIDWLH6SMGBBF47JOYWXCWA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