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79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Fontecilla, el diplom&amp;#225;tico m&amp;#225;s longevo, al cumplir 100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4ZGOEBCKRE4CIOEVVGAHEHVNXSK2H3DEZIAVWCNN7ZD4T5OO6BDGRT73V44KFZLUIRQ7BDS7EBSDW" alt="https://www.litoralpress.cl/paginaconsultas/Servicios_NClipDocumentos/Get_Imagen_Nota.aspx?LPKey=4ZGOEBCKRE4CIOEVVGAHEHVNXSK2H3DEZIAVWCNN7ZD4T5OO6BDGRT73V44KFZLUIRQ7BDS7EBS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701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Fontecilla, el diplom&amp;#225;tico m&amp;#225;s longevo, al cumplir 100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MKKSTR2THZNFHIJTPKI3J6N3NSB4OTI62IDG47QSB6LJXXWEWYSU6KFJTXPYIAOQP3HDGZDORBUEW" alt="https://www.litoralpress.cl/paginaconsultas/Servicios_NClipDocumentos/Get_Imagen_Nota.aspx?LPKey=MKKSTR2THZNFHIJTPKI3J6N3NSB4OTI62IDG47QSB6LJXXWEWYSU6KFJTXPYIAOQP3HDGZDORBU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