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213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UVMJ4F4776HIN3FUM46W7CBPQWO3AIZCC3W5LBIIAAYYIMZ5SZYM2GCKDTYY5BXUYVHTGKODNBA7C" alt="https://www.litoralpress.cl/paginaconsultas/Servicios_NClipDocumentos/Get_Imagen_Nota.aspx?LPKey=UVMJ4F4776HIN3FUM46W7CBPQWO3AIZCC3W5LBIIAAYYIMZ5SZYM2GCKDTYY5BXUYVHTGKODNBA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3.04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UKQ5K4NBLWP2BVDBV6I4AQCOFK3OKIM4OIO72LKUNHJHBER4MYKFEJFRMNTN3AQEICFFQLYW6STKA" alt="https://www.litoralpress.cl/paginaconsultas/Servicios_NClipDocumentos/Get_Imagen_Nota.aspx?LPKey=UKQ5K4NBLWP2BVDBV6I4AQCOFK3OKIM4OIO72LKUNHJHBER4MYKFEJFRMNTN3AQEICFFQLYW6ST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