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4KSGJWRLVWVKRTCDAUQHCVI7C6CKACA4JICJ6RNSA4PA5324AAAK" alt="https://www.litoralpress.cl/paginaconsultas/Servicios_NClipDocumentos/Get_Imagen_Nota.aspx?LPKey=AFVVFRWXZSQD42PWZKSTWQXDD4KSGJWRLVWVKRTCDAUQHCVI7C6CKACA4JICJ6RNSA4PA5324AA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