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3NFBMXX7HMT6EEAVR53AZ7MMBC5YVM6D3TSXIZR7C5O4B32SDMLU" alt="https://www.litoralpress.cl/paginaconsultas/Servicios_NClipDocumentos/Get_Imagen_Nota.aspx?LPKey=4RRYFBS32XR53UUWCJ5OHRHME3NFBMXX7HMT6EEAVR53AZ7MMBC5YVM6D3TSXIZR7C5O4B32SDM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