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30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0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YVULDNAQHGERRDB5QNVJLMN2LU4WEJ46WTIQNXCGRSYYCCIH2JMNQW2GCI6OEBFDBTFH4L7GOQ4LS" alt="https://www.litoralpress.cl/paginaconsultas/Servicios_NClipDocumentos/Get_Imagen_Nota.aspx?LPKey=YVULDNAQHGERRDB5QNVJLMN2LU4WEJ46WTIQNXCGRSYYCCIH2JMNQW2GCI6OEBFDBTFH4L7GOQ4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