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H7ZWXAB3PKS6LGSNSHCUX4OCVH6A27NR4K5YKBHAZZ3XMSJDRHMGWWTU44YDUBTWR3ZGVHORTE4" alt="https://www.litoralpress.cl/paginaconsultas/Servicios_NClipDocumentos/Get_Imagen_Nota.aspx?LPKey=CKH7ZWXAB3PKS6LGSNSHCUX4OCVH6A27NR4K5YKBHAZZ3XMSJDRHMGWWTU44YDUBTWR3ZGVHORT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SULFYM73C4SWJHOULR33MLEKMO2IXLN72RVCA7UPNB5L6RFN5Q6NZDBP7KBN4S5PQDBHHMNO46A" alt="https://www.litoralpress.cl/paginaconsultas/Servicios_NClipDocumentos/Get_Imagen_Nota.aspx?LPKey=7RSULFYM73C4SWJHOULR33MLEKMO2IXLN72RVCA7UPNB5L6RFN5Q6NZDBP7KBN4S5PQDBHHMNO4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