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4.075.2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vidia impulsa a Chile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6" height="825" src="https://www.litoralpress.cl/paginaconsultas/Servicios_NClipDocumentos/Get_Imagen_Nota.aspx?LPKey=DREJ7RFY2N25SDSJZRCBRY2XZLJ7YTQQFXY7AGA5LGRY42MEAYDI4RCHHOCXK2WS7DVTI6EFXGIO2" alt="https://www.litoralpress.cl/paginaconsultas/Servicios_NClipDocumentos/Get_Imagen_Nota.aspx?LPKey=DREJ7RFY2N25SDSJZRCBRY2XZLJ7YTQQFXY7AGA5LGRY42MEAYDI4RCHHOCXK2WS7DVTI6EFXGI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