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7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presupuesto de Dipres entrampa mudanza del Gobierno Regional a nuevas oficinas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6BKYJJCXC4BR5LGTVWXSBTFCHZDA7AFTRFLELFWRCJ2R23IUK5I56XQBLVFEVBN6HA5G7AYZ3JFKM" alt="https://www.litoralpress.cl/paginaconsultas/Servicios_NClipDocumentos/Get_Imagen_Nota.aspx?LPKey=6BKYJJCXC4BR5LGTVWXSBTFCHZDA7AFTRFLELFWRCJ2R23IUK5I56XQBLVFEVBN6HA5G7AYZ3JF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