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2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6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K4K3EXQQBU6UORIEEMQZASW6ZT572QMF2ZDTD372PEK4GOSITJLPGYCCAGBS46D4FO2RS3AYBSPVQ" alt="https://www.litoralpress.cl/paginaconsultas/Servicios_NClipDocumentos/Get_Imagen_Nota.aspx?LPKey=K4K3EXQQBU6UORIEEMQZASW6ZT572QMF2ZDTD372PEK4GOSITJLPGYCCAGBS46D4FO2RS3AYBSP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