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19, de 2025.- Modifica resoluci&amp;#243;n N&amp;#186; 239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W4DRHF7Z7AJ3YOJZAFYKNENBXLQUYXIMP6LXKVWQNRSG2REMH7HOOQD6YAFXKLVKFBF3UP7JJA2" alt="https://www.litoralpress.cl/paginaconsultas/Servicios_NClipDocumentos/Get_Imagen_Nota.aspx?LPKey=IQW4DRHF7Z7AJ3YOJZAFYKNENBXLQUYXIMP6LXKVWQNRSG2REMH7HOOQD6YAFXKLVKFBF3UP7JJ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