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02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486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ajardo y nuevos detalles en caso Oj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95" src="https://www.litoralpress.cl/paginaconsultas/Servicios_NClipDocumentos/Get_Imagen_Nota.aspx?LPKey=2HLQ6LPP7SCUJ42IVBFBSNJ6VCV5V3FANAZ44UNACQ2253MO3EFIAQJG7GDS6J2JI2DX3GEMBG6KY" alt="https://www.litoralpress.cl/paginaconsultas/Servicios_NClipDocumentos/Get_Imagen_Nota.aspx?LPKey=2HLQ6LPP7SCUJ42IVBFBSNJ6VCV5V3FANAZ44UNACQ2253MO3EFIAQJG7GDS6J2JI2DX3GEMBG6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