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0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26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PMUMDYJLFEN2DL72DDKCNA3SNBDSZ2JPPNBPVRFPWEAUW2LVFNBPKEGPJNV3LJ3GQAOPG4XP2KFAW" alt="https://www.litoralpress.cl/paginaconsultas/Servicios_NClipDocumentos/Get_Imagen_Nota.aspx?LPKey=PMUMDYJLFEN2DL72DDKCNA3SNBDSZ2JPPNBPVRFPWEAUW2LVFNBPKEGPJNV3LJ3GQAOPG4XP2KF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