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489,1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689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7" src="https://www.litoralpress.cl/paginaconsultas/Servicios_NClipDocumentos/Get_Imagen_Nota.aspx?LPKey=ANL3S7HQAPYH7FANJRSBWBXFPOQ7ZV4VAACFL43DGH2BMASRPUPAQATSFUDCI7EBSHRDZHOD6R7V6" alt="https://www.litoralpress.cl/paginaconsultas/Servicios_NClipDocumentos/Get_Imagen_Nota.aspx?LPKey=ANL3S7HQAPYH7FANJRSBWBXFPOQ7ZV4VAACFL43DGH2BMASRPUPAQATSFUDCI7EBSHRDZHOD6R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