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5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7BP46CNLFRU55IB5GW3FV2NFG2OMX63NG3QAMMVFJNO4C6SHV6YVDA5NGBWKTHKYWP5SFT6YAMWSO" alt="https://www.litoralpress.cl/paginaconsultas/Servicios_NClipDocumentos/Get_Imagen_Nota.aspx?LPKey=7BP46CNLFRU55IB5GW3FV2NFG2OMX63NG3QAMMVFJNO4C6SHV6YVDA5NGBWKTHKYWP5SFT6YAMW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JITCUZKPSZBPXSQIRX6LESFVQMJVRWJ7I2LWMOTCU237YVUIXUURBBSOTYMXGJ7NLDDDDQV5CJP6" alt="https://www.litoralpress.cl/paginaconsultas/Servicios_NClipDocumentos/Get_Imagen_Nota.aspx?LPKey=VJITCUZKPSZBPXSQIRX6LESFVQMJVRWJ7I2LWMOTCU237YVUIXUURBBSOTYMXGJ7NLDDDDQV5CJ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