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4TTH3BFWI2PQP2PZIM32UQVITGF6FMK7QVO6KGDFXLZYMJEBHG4M" alt="https://www.litoralpress.cl/paginaconsultas/Servicios_NClipDocumentos/Get_Imagen_Nota.aspx?LPKey=KB74EVQYPGZZINTIHIVU5RZLQ4TTH3BFWI2PQP2PZIM32UQVITGF6FMK7QVO6KGDFXLZYMJEBHG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SGLWWXVEAUKYCF7HWWH5FV62BYJLJSVB7L2PJGGWMBRRJ3Y25RGQ" alt="https://www.litoralpress.cl/paginaconsultas/Servicios_NClipDocumentos/Get_Imagen_Nota.aspx?LPKey=JQ4URJNV36VSCGKUAA555E3XQSGLWWXVEAUKYCF7HWWH5FV62BYJLJSVB7L2PJGGWMBRRJ3Y25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