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DHOMFAKC2O6ZVD3VTHS5ZZUUWP2BR4T2IPFNPTKBU2EJKRTLF3R66NGZSTAU5J5UAQI7BYHTLMA" alt="https://www.litoralpress.cl/paginaconsultas/Servicios_NClipDocumentos/Get_Imagen_Nota.aspx?LPKey=2PDHOMFAKC2O6ZVD3VTHS5ZZUUWP2BR4T2IPFNPTKBU2EJKRTLF3R66NGZSTAU5J5UAQI7BYHTL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OR7C5E6KDFK6UU5FNHLEASDBMUVOMTMHATPCXXBVKTRVIYVAT2SQ7VQRUGW42DX72QLVXTOYBMG" alt="https://www.litoralpress.cl/paginaconsultas/Servicios_NClipDocumentos/Get_Imagen_Nota.aspx?LPKey=XCOR7C5E6KDFK6UU5FNHLEASDBMUVOMTMHATPCXXBVKTRVIYVAT2SQ7VQRUGW42DX72QLVXTOYB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