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137,4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119.5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nicipalidad invita a conversatorio so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0" height="825" src="https://www.litoralpress.cl/paginaconsultas/Servicios_NClipDocumentos/Get_Imagen_Nota.aspx?LPKey=6CSFBYJRSRTH7WPO37EJHTKSG7SSDKL7JYMFUB6IKQWGXSR2YSMDUYOE532E2OBYUOJ3425JVYOWW" alt="https://www.litoralpress.cl/paginaconsultas/Servicios_NClipDocumentos/Get_Imagen_Nota.aspx?LPKey=6CSFBYJRSRTH7WPO37EJHTKSG7SSDKL7JYMFUB6IKQWGXSR2YSMDUYOE532E2OBYUOJ3425JVYOW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