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40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Luis Sanchez, CFO SalfaCorp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BBRFWLCVI2QIVTPCHQ3DQH5Z2J4CXAAW7TYZEDP6AYSTMTPX7PNWPUERWD2BCHLGUCZBSXOIIGWG" alt="https://www.litoralpress.cl/paginaconsultas/Servicios_NClipDocumentos/Get_Imagen_Nota.aspx?LPKey=CBBRFWLCVI2QIVTPCHQ3DQH5Z2J4CXAAW7TYZEDP6AYSTMTPX7PNWPUERWD2BCHLGUCZBSXOIIG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161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Luis Sanchez, CFO SalfaCorp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5ENKTR52UEYHPAUZNN6AESTT6ZNAYFVWOXW67PBO3VD7T4G4E2VQX56VFFBMPHF3AUGLA6Y3YMVUU" alt="https://www.litoralpress.cl/paginaconsultas/Servicios_NClipDocumentos/Get_Imagen_Nota.aspx?LPKey=5ENKTR52UEYHPAUZNN6AESTT6ZNAYFVWOXW67PBO3VD7T4G4E2VQX56VFFBMPHF3AUGLA6Y3YMV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