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86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132.7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Morales, presidente del Consejo de Rectores Vertebr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2" src="https://www.litoralpress.cl/paginaconsultas/Servicios_NClipDocumentos/Get_Imagen_Nota.aspx?LPKey=2E2LG3VPU2PWKMRGROLGMJQPYYUC7FK4UYDOSXXYXYIDB6BK3NJ3BYLU6UDIXMR52AMUY7XVHYNUQ" alt="https://www.litoralpress.cl/paginaconsultas/Servicios_NClipDocumentos/Get_Imagen_Nota.aspx?LPKey=2E2LG3VPU2PWKMRGROLGMJQPYYUC7FK4UYDOSXXYXYIDB6BK3NJ3BYLU6UDIXMR52AMUY7XVHYN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