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98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19.3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generar una estrateg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volver a traer cruceros&lt;/b&gt;&lt;/td&gt;&lt;/tr&gt;&lt;tr&gt;&lt;td colspan='6'&gt;&amp;nbsp;&lt;/tr&gt;&lt;tr&gt;&lt;td colspan='6' height='830' valign='top'&gt;&lt;p align='center'&gt;&lt;img border="0" width="750" height="699" src="https://www.litoralpress.cl/paginaconsultas/Servicios_NClipDocumentos/Get_Imagen_Nota.aspx?LPKey=TOEAK5LFEMHQXF4QWTCRPYUZZTG42FGKQXH4NE3NI7BUZDTAKGEPVAP7VCPDO3PE2Y3C4IFFKRCMS" alt="https://www.litoralpress.cl/paginaconsultas/Servicios_NClipDocumentos/Get_Imagen_Nota.aspx?LPKey=TOEAK5LFEMHQXF4QWTCRPYUZZTG42FGKQXH4NE3NI7BUZDTAKGEPVAP7VCPDO3PE2Y3C4IFFKRC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