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344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24YZ42AX6634YRPMVORUP2R2HMV7KIIVBM3ON6754AH6X432VWGY4CYXOYMIYTSABZS37FO2LOB6I" alt="https://www.litoralpress.cl/paginaconsultas/Servicios_NClipDocumentos/Get_Imagen_Nota.aspx?LPKey=24YZ42AX6634YRPMVORUP2R2HMV7KIIVBM3ON6754AH6X432VWGY4CYXOYMIYTSABZS37FO2LOB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