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2VU53ULMQIQD6JEMPLW7UC3TW4SXRTLPVFXFOL3HNMX2FGINM6BHTG3JOKZVNAQZI4PVSKT7QAUBQ" alt="https://www.litoralpress.cl/paginaconsultas/Servicios_NClipDocumentos/Get_Imagen_Nota.aspx?LPKey=2VU53ULMQIQD6JEMPLW7UC3TW4SXRTLPVFXFOL3HNMX2FGINM6BHTG3JOKZVNAQZI4PVSKT7QAU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