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3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697,7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 - Domingo&lt;/td&gt;&lt;td align='left' valign='top'&gt;&lt;b style='color:#444444'&gt;VPE:&lt;/b&gt;&lt;/td&gt;&lt;td&gt;$ 777.28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tr&amp;#225;s del plan de Trump para achicar el Estado&lt;/b&gt;&lt;/td&gt;&lt;/tr&gt;&lt;tr&gt;&lt;td colspan='6'&gt;&amp;nbsp;&lt;/tr&gt;&lt;tr&gt;&lt;td colspan='6' height='830' valign='top'&gt;&lt;p align='center'&gt;&lt;img border="0" width="692" height="824" src="https://www.litoralpress.cl/paginaconsultas/Servicios_NClipDocumentos/Get_Imagen_Nota.aspx?LPKey=H5TEK4LMP5HZEFNDIPR7IMYDR6ULTD3WFMHDNOKSUSOPP7NQGL5INDZAFAMZLAPD77YUWT46FP3WG" alt="https://www.litoralpress.cl/paginaconsultas/Servicios_NClipDocumentos/Get_Imagen_Nota.aspx?LPKey=H5TEK4LMP5HZEFNDIPR7IMYDR6ULTD3WFMHDNOKSUSOPP7NQGL5INDZAFAMZLAPD77YUWT46FP3W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