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7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6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&amp;#237;n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VA32MHP66C3S5FMXNJ2I2XIIW6YFHPXLIKV3H2FBZMTKQW7MQONBUU5R3H4HYB62IDXBK67RSI6O" alt="https://www.litoralpress.cl/paginaconsultas/Servicios_NClipDocumentos/Get_Imagen_Nota.aspx?LPKey=PVA32MHP66C3S5FMXNJ2I2XIIW6YFHPXLIKV3H2FBZMTKQW7MQONBUU5R3H4HYB62IDXBK67RSI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