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60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4.6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olc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LAZ6YDOHBJRM4XX5ZDWUKS7P7MZIPR5GTMWMJG4BTT2DTLSETKJJVISR62Y6O2M5E4RNIRYQDWJZE" alt="https://www.litoralpress.cl/paginaconsultas/Servicios_NClipDocumentos/Get_Imagen_Nota.aspx?LPKey=LAZ6YDOHBJRM4XX5ZDWUKS7P7MZIPR5GTMWMJG4BTT2DTLSETKJJVISR62Y6O2M5E4RNIRYQDWJ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