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61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723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duardo Irribarra Becerra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a sana revoluci&amp;#243;n en la radiotelefon&amp;#237;a maulina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D7FYUMSGGJDOUGDFAW4CY4BTGPERU5RJB2DOMHE45DUJMBVVVWQ6INY5FLEIHU6BYPPPCU3GHHACM" alt="https://www.litoralpress.cl/paginaconsultas/Servicios_NClipDocumentos/Get_Imagen_Nota.aspx?LPKey=D7FYUMSGGJDOUGDFAW4CY4BTGPERU5RJB2DOMHE45DUJMBVVVWQ6INY5FLEIHU6BYPPPCU3GHHA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