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WC2LUD2RVFEIPDFS5CQKOHCRIP66QAVRGDMWMOI7IOXOJ3AXU4EGENUGHPK66WIARTANYAAIZVTSY" alt="https://www.litoralpress.cl/paginaconsultas/Servicios_NClipDocumentos/Get_Imagen_Nota.aspx?LPKey=WC2LUD2RVFEIPDFS5CQKOHCRIP66QAVRGDMWMOI7IOXOJ3AXU4EGENUGHPK66WIARTANYAAIZVT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