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4" src="https://www.litoralpress.cl/paginaconsultas/Servicios_NClipDocumentos/Get_Imagen_Nota.aspx?LPKey=B6YLKNDZJ4A3CHC3TFTOXZTAJF3DSD3K5MZSMMJH2HTCTPO2P47N5EAZRF5NE4LU2W3HJV6JZEZ44" alt="https://www.litoralpress.cl/paginaconsultas/Servicios_NClipDocumentos/Get_Imagen_Nota.aspx?LPKey=B6YLKNDZJ4A3CHC3TFTOXZTAJF3DSD3K5MZSMMJH2HTCTPO2P47N5EAZRF5NE4LU2W3HJV6JZEZ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