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95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CONSAGR&amp;#211; NUEVAMENTE COMO LA MEJOR EMPANADA COPIAPINA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HMYZ4GR7FMUAHGCXWR6CNXJB5323VCMU4WQY2FMUQY46HAYEIGSY4LFLKKW2SYBVOPYIFYVXJUVA6" alt="https://www.litoralpress.cl/paginaconsultas/Servicios_NClipDocumentos/Get_Imagen_Nota.aspx?LPKey=HMYZ4GR7FMUAHGCXWR6CNXJB5323VCMU4WQY2FMUQY46HAYEIGSY4LFLKKW2SYBVOPYIFYVXJUV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